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4-30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Belediye Meclisi’nin 10.07.2015 tarih ve 145 sayılı kararı ile Mersin İli, Mezitli İlçesi, 30 L-IV-D pafta, 967 ada, 6 ve 7 No.lu parseller iç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